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怡康细胞移植技术开发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报名表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81"/>
        <w:gridCol w:w="1620"/>
        <w:gridCol w:w="1283"/>
        <w:gridCol w:w="1216"/>
        <w:gridCol w:w="381"/>
        <w:gridCol w:w="1980"/>
      </w:tblGrid>
      <w:tr>
        <w:trPr>
          <w:trHeight w:val="45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资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姓    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性    别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照片粘贴处</w:t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民    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籍    贯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出生日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政治面貌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学    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健康情况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联系电话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履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擅长领域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39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221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情况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39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40" w:hanging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乐清 陈心舒</cp:lastModifiedBy>
  <dcterms:modified xsi:type="dcterms:W3CDTF">2019-08-17T01:21:32Z</dcterms:modified>
  <cp:revision>1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